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drawing>
          <wp:inline distT="0" distB="0" distL="0" distR="0">
            <wp:extent cx="122110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Divisão Administrativa e Financeira</w:t>
      </w:r>
    </w:p>
    <w:p>
      <w:pPr>
        <w:pStyle w:val="Heading1"/>
        <w:spacing w:before="3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</w:t>
      </w:r>
    </w:p>
    <w:p>
      <w:pPr>
        <w:pStyle w:val="Heading2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  <w:t xml:space="preserve">Procedimento concursal comum de recrutamento para preenchimento de dezassete postos de trabalho da carreira de assistente operacional, conforme caracterização no mapa de pessoal </w:t>
      </w:r>
    </w:p>
    <w:p>
      <w:pPr>
        <w:pStyle w:val="Normal"/>
        <w:spacing w:before="240" w:after="0"/>
        <w:jc w:val="both"/>
        <w:rPr/>
      </w:pPr>
      <w:r>
        <w:rPr/>
        <w:t xml:space="preserve">Nos termos do n.º 1 do Artigo 19.º da Portaria nº83-A/2009, de 22 de Janeiro, avisam-se os interessados que em 25 do corrente mês, foi publicado no Diário da República, nº. 100, II série, o aviso integral relativo à </w:t>
      </w:r>
      <w:r>
        <w:rPr>
          <w:b/>
          <w:u w:val="single"/>
        </w:rPr>
        <w:t>abertura do concurso acima mencionado</w:t>
      </w:r>
      <w:r>
        <w:rPr/>
        <w:t>, na modalidade de CTFP por tempo indeterminado para dezasseis postos de trabalho, da carreira e categoria de assistente operacional e um na categoria de encarregado operacional, nas seguintes funções:</w:t>
      </w:r>
    </w:p>
    <w:p>
      <w:pPr>
        <w:pStyle w:val="Normal"/>
        <w:jc w:val="both"/>
        <w:rPr/>
      </w:pPr>
      <w:r>
        <w:rPr/>
        <w:t>Ref.ª A - 1 Auxiliar de serviços gerais;</w:t>
      </w:r>
    </w:p>
    <w:p>
      <w:pPr>
        <w:pStyle w:val="Normal"/>
        <w:jc w:val="both"/>
        <w:rPr/>
      </w:pPr>
      <w:r>
        <w:rPr/>
        <w:t>Ref.ª B - 8 Cabouqueiros/cantoneiros de vias;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Ref.ª C - 1 Pintor;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Ref.ª D - 1 Coveiro;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Ref.ª E - 1 Motorista de transportes colectivos de Crianças;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Ref.ª F - 1 Canalizador;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Ref.ª G - 1 Pedreiro;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Ref.ª H - 1 Jardineiro;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Ref.ª I - 1 Electricista;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Ref.ª J - 1 Encarregado Operacional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Habilitações Literárias exigidas: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Os candidatos deverão ser detentores do nível habilitacional de grau de complexidade funcional 1 (escolaridade obrigatória) nos termos da al. a), nº 1 do artigo 44º conjugado com o nº 1, do artigo 51º, e mapa anexo da Lei nº12-A/2008 de 27 de Fevereiro, podendo esta ser substituída por comprovada experiência profissional; Para o posto de motorista de transportes colectivos de crianças é exigido ainda a habilitação específica de carta de condução com as seguintes Classes: B, C, D, CE, DE, e ainda certificado de motorista (válido) para o Transporte Colectivo de Crianças, emitido pelo IMTT (Instituto de Mobilidade e dos Transportes Terrestres, I.P.); para o posto de encarregado operacional é exigida a habilitação específica na área de informática na óptica do utilizador e detenção de carta de condução nas classes B e C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Prazo de entrega de candidaturas – 10 dias úteis a contar da data da publicação do presente aviso no Diário da República, nos termos do artigo 26º da Portaria nº 83-A/2009, de 22 de Janeiro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s do Município da Batalha, 25 de Maio de 2009.</w:t>
      </w:r>
    </w:p>
    <w:p>
      <w:pPr>
        <w:pStyle w:val="Normal"/>
        <w:spacing w:before="240" w:after="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sidente da Câmara Municipal,</w:t>
      </w:r>
    </w:p>
    <w:p>
      <w:pPr>
        <w:pStyle w:val="Normal"/>
        <w:spacing w:before="240" w:after="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360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António José Martins de Sousa Lucas)</w:t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Century Gothic" w:hAnsi="Gill Sans;Century Gothic" w:cs="Gill Sans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cs="Gill Sans;Century Gothic"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;Century Gothic" w:hAnsi="Gill Sans;Century Gothic" w:cs="Gill Sans;Century Gothi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ill Sans;Century Gothic" w:hAnsi="Gill Sans;Century Gothic" w:cs="Gill Sans;Century Gothic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9:00Z</dcterms:created>
  <dc:creator>VOTA NÃO À REGIONALIZAÇÃO! SIM AO REFORÇO DO MUNICIPALISMO!</dc:creator>
  <dc:description>A REGIONALIZAÇÃO É UM ERRO COLOSSAL!</dc:description>
  <cp:keywords/>
  <dc:language>en-US</dc:language>
  <cp:lastModifiedBy>lucia</cp:lastModifiedBy>
  <cp:lastPrinted>2009-05-18T11:44:00Z</cp:lastPrinted>
  <dcterms:modified xsi:type="dcterms:W3CDTF">2009-05-25T10:25:00Z</dcterms:modified>
  <cp:revision>8</cp:revision>
  <dc:subject>JOÃO JARDIM x8?! PORRA! DIA 8 VOTA NÃO!</dc:subject>
  <dc:title>Câmara Municipal da Batalha</dc:title>
</cp:coreProperties>
</file>