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es" w:hAnsi="Andes" w:cs="Andes"/>
          <w:b/>
          <w:b/>
          <w:smallCaps/>
          <w:sz w:val="28"/>
          <w:szCs w:val="28"/>
        </w:rPr>
      </w:pPr>
      <w:r>
        <w:rPr>
          <w:rFonts w:cs="Andes" w:ascii="Andes" w:hAnsi="Andes"/>
          <w:b/>
          <w:smallCaps/>
          <w:sz w:val="28"/>
          <w:szCs w:val="28"/>
        </w:rPr>
        <w:t>Autorização do Encarregado de Educação</w:t>
      </w:r>
    </w:p>
    <w:p>
      <w:pPr>
        <w:pStyle w:val="Normal"/>
        <w:spacing w:lineRule="auto" w:line="360"/>
        <w:jc w:val="center"/>
        <w:rPr>
          <w:rFonts w:ascii="Andes" w:hAnsi="Andes" w:cs="Andes"/>
          <w:b/>
          <w:b/>
          <w:sz w:val="22"/>
          <w:szCs w:val="22"/>
          <w:highlight w:val="lightGray"/>
        </w:rPr>
      </w:pPr>
      <w:r>
        <w:rPr>
          <w:rFonts w:cs="Andes" w:ascii="Andes" w:hAnsi="Andes"/>
          <w:b/>
          <w:sz w:val="22"/>
          <w:szCs w:val="22"/>
          <w:highlight w:val="lightGray"/>
        </w:rPr>
        <w:t>(Apenas para os jovens com idade inferior 18 anos)</w:t>
      </w:r>
    </w:p>
    <w:p>
      <w:pPr>
        <w:pStyle w:val="Normal"/>
        <w:spacing w:lineRule="auto" w:line="360"/>
        <w:jc w:val="center"/>
        <w:rPr>
          <w:rFonts w:ascii="Andes" w:hAnsi="Andes" w:cs="Andes"/>
          <w:b/>
          <w:b/>
          <w:smallCaps/>
          <w:sz w:val="22"/>
          <w:szCs w:val="22"/>
          <w:lang w:val="en-US" w:eastAsia="en-US"/>
        </w:rPr>
      </w:pPr>
      <w:r>
        <w:rPr>
          <w:rFonts w:cs="Andes" w:ascii="Andes" w:hAnsi="Andes"/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5715</wp:posOffset>
                </wp:positionV>
                <wp:extent cx="601091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ndes" w:ascii="Andes" w:hAnsi="Andes"/>
                                <w:b/>
                                <w:sz w:val="22"/>
                                <w:szCs w:val="22"/>
                              </w:rPr>
                              <w:t xml:space="preserve">Identificação do </w:t>
                            </w:r>
                            <w:r>
                              <w:rPr>
                                <w:rFonts w:cs="Andes" w:ascii="Andes" w:hAnsi="Andes"/>
                                <w:b/>
                                <w:sz w:val="22"/>
                                <w:szCs w:val="22"/>
                                <w:u w:val="single"/>
                              </w:rPr>
                              <w:t>ENCARREGADO DE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es" w:hAnsi="Andes" w:cs="Ande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ndes" w:ascii="Andes" w:hAnsi="Andes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es" w:hAnsi="Andes" w:cs="Ande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ndes" w:ascii="Andes" w:hAnsi="Andes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pt;height:23.05pt;mso-wrap-distance-left:9.05pt;mso-wrap-distance-right:9.05pt;mso-wrap-distance-top:0pt;mso-wrap-distance-bottom:0pt;margin-top:0.45pt;mso-position-vertical-relative:text;margin-left:-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ndes" w:ascii="Andes" w:hAnsi="Andes"/>
                          <w:b/>
                          <w:sz w:val="22"/>
                          <w:szCs w:val="22"/>
                        </w:rPr>
                        <w:t xml:space="preserve">Identificação do </w:t>
                      </w:r>
                      <w:r>
                        <w:rPr>
                          <w:rFonts w:cs="Andes" w:ascii="Andes" w:hAnsi="Andes"/>
                          <w:b/>
                          <w:sz w:val="22"/>
                          <w:szCs w:val="22"/>
                          <w:u w:val="single"/>
                        </w:rPr>
                        <w:t>ENCARREGADO DE EDUCAÇÃO</w:t>
                      </w:r>
                    </w:p>
                    <w:p>
                      <w:pPr>
                        <w:pStyle w:val="Normal"/>
                        <w:rPr>
                          <w:rFonts w:ascii="Andes" w:hAnsi="Andes" w:cs="Ande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ndes" w:ascii="Andes" w:hAnsi="Andes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es" w:hAnsi="Andes" w:cs="Ande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ndes" w:ascii="Andes" w:hAnsi="Andes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13" w:after="0"/>
        <w:jc w:val="both"/>
        <w:rPr>
          <w:rFonts w:ascii="Andes" w:hAnsi="Andes" w:cs="Andes"/>
          <w:b/>
          <w:b/>
          <w:smallCaps/>
          <w:sz w:val="22"/>
          <w:szCs w:val="22"/>
          <w:lang w:val="en-US" w:eastAsia="en-US"/>
        </w:rPr>
      </w:pPr>
      <w:r>
        <w:rPr>
          <w:rFonts w:cs="Andes" w:ascii="Andes" w:hAnsi="Andes"/>
          <w:b/>
          <w:smallCap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13" w:after="0"/>
        <w:jc w:val="both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>Nome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13" w:after="0"/>
        <w:jc w:val="both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 xml:space="preserve">Data de Nascimento:  ______/______/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13" w:after="0"/>
        <w:jc w:val="both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>Telefone:_____________________________ Telemóvel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13" w:after="0"/>
        <w:jc w:val="both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>E-mail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13" w:after="0"/>
        <w:jc w:val="both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>Morada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13" w:after="0"/>
        <w:jc w:val="both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13" w:after="0"/>
        <w:jc w:val="both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>Freguesia:____________________________ Cód. Postal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13" w:after="0"/>
        <w:jc w:val="both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>Cartão do Cidadão __________________________ Data de Validade _____/_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13" w:after="0"/>
        <w:jc w:val="both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>NIF _______________________________</w:t>
      </w:r>
    </w:p>
    <w:p>
      <w:pPr>
        <w:pStyle w:val="Normal"/>
        <w:spacing w:lineRule="auto" w:line="360"/>
        <w:rPr>
          <w:rFonts w:ascii="Andes" w:hAnsi="Andes" w:cs="Andes"/>
          <w:b/>
          <w:b/>
          <w:sz w:val="22"/>
          <w:szCs w:val="22"/>
        </w:rPr>
      </w:pPr>
      <w:r>
        <w:rPr>
          <w:rFonts w:cs="Andes" w:ascii="Andes" w:hAnsi="Andes"/>
          <w:b/>
          <w:sz w:val="22"/>
          <w:szCs w:val="22"/>
        </w:rPr>
      </w:r>
    </w:p>
    <w:p>
      <w:pPr>
        <w:pStyle w:val="Normal"/>
        <w:spacing w:lineRule="auto" w:line="360"/>
        <w:rPr>
          <w:rFonts w:ascii="Andes" w:hAnsi="Andes" w:cs="Andes"/>
          <w:b/>
          <w:b/>
          <w:sz w:val="22"/>
          <w:szCs w:val="22"/>
          <w:u w:val="single"/>
        </w:rPr>
      </w:pPr>
      <w:r>
        <w:rPr>
          <w:rFonts w:cs="Andes" w:ascii="Andes" w:hAnsi="Andes"/>
          <w:b/>
          <w:sz w:val="22"/>
          <w:szCs w:val="22"/>
          <w:u w:val="single"/>
        </w:rPr>
        <w:t>Autorização</w:t>
      </w:r>
    </w:p>
    <w:p>
      <w:pPr>
        <w:pStyle w:val="Normal"/>
        <w:spacing w:lineRule="auto" w:line="360"/>
        <w:jc w:val="both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>Na qualidade de encarregado de educação da criança/jovem, declaro que autorizo o meu educando, atrás identificado, a participar no Programa de Voluntariado Jovem, promovido pela Câmara Municipal da Batalha, durante as férias escolares de Verão.</w:t>
      </w:r>
    </w:p>
    <w:p>
      <w:pPr>
        <w:pStyle w:val="Normal"/>
        <w:ind w:left="1065" w:hanging="0"/>
        <w:rPr>
          <w:rFonts w:ascii="Andes" w:hAnsi="Andes" w:cs="Andes"/>
          <w:b/>
          <w:b/>
          <w:sz w:val="22"/>
          <w:szCs w:val="22"/>
        </w:rPr>
      </w:pPr>
      <w:r>
        <w:rPr>
          <w:rFonts w:cs="Andes" w:ascii="Andes" w:hAnsi="Andes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NSENTIMENTO INFORMADO / UTILIZAÇÃO DE DADOS PESSOAI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o, para efeitos do previsto no art.º 13º do Regulamento Geral de Proteção de Dados (EU)2016/679 do P.E. e do Conselho de 27 de abril (RGPD), o tratamento dos meus dados pessoais à Câmara Municipal da Batalha, Pessoa Coletiva n.º 501 290 206, durante o período de tempo que durar o(s) meu(s) processo(s), acrescido de dois anos.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e consentimento, informo que os meus dados pessoais não poderão servir para quaisquer fins de comercialização direta ou outros de natureza comercial, incluindo a definição de perfis ou quaisquer outras decisões automatizadas, podendo os mesmos ser objeto de portabilidade nos termos do artigo 20.º do RGPD.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is declaro, nos termos e para os efeitos do disposto nos artigos 13.º a 22º do Regulamento Geral de Proteção de Dados (EU)2016/679 do P.E. e do Conselho de 27 de abril (RGPD), ter conhecimento dos direitos que me assistem relativamente aos meus dados pessoais constantes na base de dados do(s) processos existentes no Município da Batalha. 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talha, ________ de ____________________________ de _________________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ssinatura igual ao CC)</w:t>
      </w:r>
      <w:r>
        <w:br w:type="page"/>
      </w:r>
    </w:p>
    <w:p>
      <w:pPr>
        <w:pStyle w:val="Normal"/>
        <w:jc w:val="center"/>
        <w:rPr>
          <w:rFonts w:ascii="Andes" w:hAnsi="Andes" w:cs="Andes"/>
          <w:b/>
          <w:b/>
          <w:sz w:val="28"/>
          <w:szCs w:val="28"/>
        </w:rPr>
      </w:pPr>
      <w:r>
        <w:rPr>
          <w:rFonts w:cs="Andes" w:ascii="Andes" w:hAnsi="Andes"/>
          <w:b/>
          <w:sz w:val="28"/>
          <w:szCs w:val="28"/>
        </w:rPr>
        <w:t>PROGRAMA DE VOLUNTARIADO JOVEM</w:t>
      </w:r>
    </w:p>
    <w:p>
      <w:pPr>
        <w:pStyle w:val="Normal"/>
        <w:jc w:val="center"/>
        <w:rPr>
          <w:rFonts w:ascii="Andes" w:hAnsi="Andes" w:cs="Andes"/>
          <w:b/>
          <w:b/>
          <w:smallCaps/>
          <w:sz w:val="28"/>
          <w:szCs w:val="28"/>
        </w:rPr>
      </w:pPr>
      <w:r>
        <w:rPr>
          <w:rFonts w:cs="Andes" w:ascii="Andes" w:hAnsi="Andes"/>
          <w:b/>
          <w:smallCaps/>
          <w:sz w:val="28"/>
          <w:szCs w:val="28"/>
        </w:rPr>
        <w:t>Formulário de Candidatura do Jovem</w:t>
      </w:r>
    </w:p>
    <w:p>
      <w:pPr>
        <w:pStyle w:val="Normal"/>
        <w:jc w:val="both"/>
        <w:rPr>
          <w:rFonts w:ascii="Andes" w:hAnsi="Andes" w:cs="Andes"/>
          <w:b/>
          <w:b/>
          <w:smallCaps/>
          <w:sz w:val="22"/>
          <w:szCs w:val="22"/>
          <w:lang w:val="en-US" w:eastAsia="en-US"/>
        </w:rPr>
      </w:pPr>
      <w:r>
        <w:rPr>
          <w:rFonts w:cs="Andes" w:ascii="Andes" w:hAnsi="Andes"/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593407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ndes" w:hAnsi="Andes" w:cs="And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ndes" w:ascii="Andes" w:hAnsi="Andes"/>
                                <w:b/>
                              </w:rPr>
                              <w:t>DADOS PESSO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es" w:hAnsi="Andes" w:cs="And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ndes" w:ascii="Andes" w:hAnsi="And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es" w:hAnsi="Andes" w:cs="And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ndes" w:ascii="Andes" w:hAnsi="Andes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23.05pt;mso-wrap-distance-left:9.05pt;mso-wrap-distance-right:9.05pt;mso-wrap-distance-top:0pt;mso-wrap-distance-bottom:0pt;margin-top:0.85pt;mso-position-vertical-relative:text;margin-left:-3.2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ndes" w:hAnsi="Andes" w:cs="Andes"/>
                          <w:b/>
                          <w:b/>
                        </w:rPr>
                      </w:pPr>
                      <w:r>
                        <w:rPr>
                          <w:rFonts w:cs="Andes" w:ascii="Andes" w:hAnsi="Andes"/>
                          <w:b/>
                        </w:rPr>
                        <w:t>DADOS PESSO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es" w:hAnsi="Andes" w:cs="Andes"/>
                          <w:b/>
                          <w:b/>
                        </w:rPr>
                      </w:pPr>
                      <w:r>
                        <w:rPr>
                          <w:rFonts w:cs="Andes" w:ascii="Andes" w:hAnsi="Ande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es" w:hAnsi="Andes" w:cs="Andes"/>
                          <w:b/>
                          <w:b/>
                        </w:rPr>
                      </w:pPr>
                      <w:r>
                        <w:rPr>
                          <w:rFonts w:cs="Andes" w:ascii="Andes" w:hAnsi="Ande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des" w:hAnsi="Andes" w:cs="Andes"/>
          <w:b/>
          <w:b/>
          <w:smallCaps/>
          <w:sz w:val="22"/>
          <w:szCs w:val="22"/>
          <w:lang w:val="en-US" w:eastAsia="en-US"/>
        </w:rPr>
      </w:pPr>
      <w:r>
        <w:rPr>
          <w:rFonts w:cs="Andes" w:ascii="Andes" w:hAnsi="Andes"/>
          <w:b/>
          <w:smallCap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ndes" w:hAnsi="Andes" w:cs="Andes"/>
          <w:b/>
          <w:b/>
          <w:smallCaps/>
          <w:sz w:val="20"/>
          <w:szCs w:val="20"/>
          <w:lang w:val="en-US" w:eastAsia="en-US"/>
        </w:rPr>
      </w:pPr>
      <w:r>
        <w:rPr>
          <w:rFonts w:cs="Andes" w:ascii="Andes" w:hAnsi="Andes"/>
          <w:b/>
          <w:smallCap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>Nome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13" w:after="0"/>
        <w:jc w:val="both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 xml:space="preserve">Idade ___________________________ Data de Nascimento:  ______/______/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13" w:after="0"/>
        <w:jc w:val="both"/>
        <w:rPr/>
      </w:pPr>
      <w:r>
        <w:rPr>
          <w:rFonts w:cs="Andes" w:ascii="Andes" w:hAnsi="Andes"/>
          <w:sz w:val="22"/>
          <w:szCs w:val="22"/>
        </w:rPr>
        <w:t>(</w:t>
      </w:r>
      <w:r>
        <w:rPr>
          <w:rFonts w:cs="Andes" w:ascii="Andes" w:hAnsi="Andes"/>
          <w:sz w:val="20"/>
          <w:szCs w:val="20"/>
        </w:rPr>
        <w:t>no caso de menor de idade, deve entregar a autorização do encarregado de educação, verso</w:t>
      </w:r>
      <w:r>
        <w:rPr>
          <w:rFonts w:cs="Andes" w:ascii="Andes" w:hAnsi="Andes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13" w:after="0"/>
        <w:jc w:val="both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>Telefone:_____________________________ Telemóvel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13" w:after="0"/>
        <w:jc w:val="both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>E-mail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13" w:after="0"/>
        <w:jc w:val="both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>Morada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13" w:after="0"/>
        <w:jc w:val="both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13" w:after="0"/>
        <w:jc w:val="both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>Freguesia:____________________________ Cód. Postal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13" w:after="0"/>
        <w:jc w:val="both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>Cartão do Cidadão __________________________ Data de Validade _____/_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113" w:after="0"/>
        <w:jc w:val="both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>NIF ____________________________</w:t>
      </w:r>
    </w:p>
    <w:p>
      <w:pPr>
        <w:pStyle w:val="Normal"/>
        <w:jc w:val="both"/>
        <w:rPr>
          <w:rFonts w:ascii="Andes" w:hAnsi="Andes" w:cs="Andes"/>
          <w:b/>
          <w:b/>
          <w:sz w:val="22"/>
          <w:szCs w:val="22"/>
          <w:lang w:val="en-US" w:eastAsia="en-US"/>
        </w:rPr>
      </w:pPr>
      <w:r>
        <w:rPr>
          <w:rFonts w:cs="Andes" w:ascii="Andes" w:hAnsi="Ande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5928360" cy="29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ndes" w:hAnsi="Andes" w:cs="And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ndes" w:ascii="Andes" w:hAnsi="Andes"/>
                                <w:b/>
                              </w:rPr>
                              <w:t xml:space="preserve">HABILITAÇÕ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es" w:hAnsi="Andes" w:cs="And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ndes" w:ascii="Andes" w:hAnsi="And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es" w:hAnsi="Andes" w:cs="And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ndes" w:ascii="Andes" w:hAnsi="And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es" w:hAnsi="Andes" w:cs="And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ndes" w:ascii="Andes" w:hAnsi="And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es" w:hAnsi="Andes" w:cs="And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ndes" w:ascii="Andes" w:hAnsi="And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23.05pt;mso-wrap-distance-left:9.05pt;mso-wrap-distance-right:9.05pt;mso-wrap-distance-top:0pt;mso-wrap-distance-bottom:0pt;margin-top:0.9pt;mso-position-vertical-relative:text;margin-left:-3.0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ndes" w:hAnsi="Andes" w:cs="Andes"/>
                          <w:b/>
                          <w:b/>
                        </w:rPr>
                      </w:pPr>
                      <w:r>
                        <w:rPr>
                          <w:rFonts w:cs="Andes" w:ascii="Andes" w:hAnsi="Andes"/>
                          <w:b/>
                        </w:rPr>
                        <w:t xml:space="preserve">HABILITAÇÕ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es" w:hAnsi="Andes" w:cs="Andes"/>
                          <w:b/>
                          <w:b/>
                        </w:rPr>
                      </w:pPr>
                      <w:r>
                        <w:rPr>
                          <w:rFonts w:cs="Andes" w:ascii="Andes" w:hAnsi="Ande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es" w:hAnsi="Andes" w:cs="Andes"/>
                          <w:b/>
                          <w:b/>
                        </w:rPr>
                      </w:pPr>
                      <w:r>
                        <w:rPr>
                          <w:rFonts w:cs="Andes" w:ascii="Andes" w:hAnsi="Ande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es" w:hAnsi="Andes" w:cs="Andes"/>
                          <w:b/>
                          <w:b/>
                        </w:rPr>
                      </w:pPr>
                      <w:r>
                        <w:rPr>
                          <w:rFonts w:cs="Andes" w:ascii="Andes" w:hAnsi="Ande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es" w:hAnsi="Andes" w:cs="Andes"/>
                          <w:b/>
                          <w:b/>
                        </w:rPr>
                      </w:pPr>
                      <w:r>
                        <w:rPr>
                          <w:rFonts w:cs="Andes" w:ascii="Andes" w:hAnsi="Ande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des" w:hAnsi="Andes" w:cs="Andes"/>
          <w:b/>
          <w:b/>
          <w:sz w:val="28"/>
          <w:szCs w:val="28"/>
          <w:lang w:val="en-US" w:eastAsia="en-US"/>
        </w:rPr>
      </w:pPr>
      <w:r>
        <w:rPr>
          <w:rFonts w:cs="Andes" w:ascii="Andes" w:hAnsi="Andes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 xml:space="preserve">Estudante?      Sim   ___        Não   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/>
      </w:pPr>
      <w:r>
        <w:rPr>
          <w:rFonts w:cs="Andes" w:ascii="Andes" w:hAnsi="Andes"/>
          <w:sz w:val="22"/>
          <w:szCs w:val="22"/>
        </w:rPr>
        <w:t>Se sim:</w:t>
      </w:r>
      <w:r>
        <w:rPr>
          <w:rFonts w:eastAsia="Andes" w:cs="Andes" w:ascii="Andes" w:hAnsi="Andes"/>
          <w:sz w:val="22"/>
          <w:szCs w:val="22"/>
        </w:rPr>
        <w:t xml:space="preserve"> Estabelecimento de ensino</w:t>
      </w:r>
      <w:r>
        <w:rPr>
          <w:rFonts w:cs="Andes" w:ascii="Andes" w:hAnsi="Andes"/>
          <w:sz w:val="22"/>
          <w:szCs w:val="22"/>
        </w:rPr>
        <w:t>:_____________________________________ Ano: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Andes" w:hAnsi="Andes" w:cs="Andes"/>
          <w:sz w:val="22"/>
          <w:szCs w:val="22"/>
        </w:rPr>
      </w:pPr>
      <w:r>
        <w:rPr>
          <w:rFonts w:cs="Andes" w:ascii="Andes" w:hAnsi="Andes"/>
          <w:sz w:val="22"/>
          <w:szCs w:val="22"/>
        </w:rPr>
        <w:t>Curso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/>
      </w:pPr>
      <w:r>
        <w:rPr>
          <w:rFonts w:cs="Andes" w:ascii="Andes" w:hAnsi="Andes"/>
          <w:sz w:val="22"/>
          <w:szCs w:val="22"/>
        </w:rPr>
        <w:t>Se não, qual a</w:t>
      </w:r>
      <w:r>
        <w:rPr>
          <w:rFonts w:eastAsia="Andes" w:cs="Andes" w:ascii="Andes" w:hAnsi="Andes"/>
          <w:sz w:val="22"/>
          <w:szCs w:val="22"/>
        </w:rPr>
        <w:t xml:space="preserve"> </w:t>
      </w:r>
      <w:r>
        <w:rPr>
          <w:rFonts w:cs="Andes" w:ascii="Andes" w:hAnsi="Andes"/>
          <w:sz w:val="22"/>
          <w:szCs w:val="22"/>
        </w:rPr>
        <w:t>Escolaridade:___________________________________________________</w:t>
      </w:r>
    </w:p>
    <w:p>
      <w:pPr>
        <w:pStyle w:val="Normal"/>
        <w:ind w:left="1065" w:hanging="0"/>
        <w:rPr>
          <w:rFonts w:ascii="Andes" w:hAnsi="Andes" w:cs="Andes"/>
          <w:b/>
          <w:b/>
          <w:sz w:val="22"/>
          <w:szCs w:val="22"/>
        </w:rPr>
      </w:pPr>
      <w:r>
        <w:rPr>
          <w:rFonts w:cs="Andes" w:ascii="Andes" w:hAnsi="Andes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NSENTIMENTO INFORMADO / UTILIZAÇÃO DE DADOS PESSOAI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o, para efeitos do previsto no art.º 13º do Regulamento Geral de Proteção de Dados (EU)2016/679 do P.E. e do Conselho de 27 de abril (RGPD), o tratamento dos meus dados pessoais à Câmara Municipal da Batalha, Pessoa Coletiva n.º 501 290 206, durante o período de tempo que durar o(s) meu(s) processo(s), acrescido de dois anos.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e consentimento, informo que os meus dados pessoais não poderão servir para quaisquer fins de comercialização direta ou outros de natureza comercial, incluindo a definição de perfis ou quaisquer outras decisões automatizadas, podendo os mesmos ser objeto de portabilidade nos termos do artigo 20.º do RGPD.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is declaro, nos termos e para os efeitos do disposto nos artigos 13.º a 22º do Regulamento Geral de Proteção de Dados (EU)2016/679 do P.E. e do Conselho de 27 de abril (RGPD), ter conhecimento dos direitos que me assistem relativamente aos meus dados pessoais constantes na base de dados do(s) processos existentes no Município da Batalha. 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talha, ________ de ____________________________ de _________________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ssinatura igual ao CC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984" w:top="20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Ande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3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7440</wp:posOffset>
          </wp:positionH>
          <wp:positionV relativeFrom="paragraph">
            <wp:posOffset>-1240790</wp:posOffset>
          </wp:positionV>
          <wp:extent cx="1095375" cy="1127760"/>
          <wp:effectExtent l="0" t="0" r="0" b="0"/>
          <wp:wrapTight wrapText="bothSides">
            <wp:wrapPolygon edited="0">
              <wp:start x="-74" y="2"/>
              <wp:lineTo x="-74" y="2"/>
              <wp:lineTo x="-74" y="2"/>
              <wp:lineTo x="-74" y="2"/>
              <wp:lineTo x="-74" y="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2" r="-7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Tipodeletrapredefinidodopargrafo4">
    <w:name w:val="Tipo de letra predefinido do pará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ipodeletrapredefinidodopargrafo3">
    <w:name w:val="Tipo de letra predefinido do parágrafo3"/>
    <w:qFormat/>
    <w:rPr/>
  </w:style>
  <w:style w:type="character" w:styleId="AbsatzStandardschriftart">
    <w:name w:val="Absatz-Standardschriftart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;Liberation Mono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39:00Z</dcterms:created>
  <dc:creator>x</dc:creator>
  <dc:description/>
  <cp:keywords/>
  <dc:language>en-US</dc:language>
  <cp:lastModifiedBy>iolanda</cp:lastModifiedBy>
  <cp:lastPrinted>2024-06-19T12:18:00Z</cp:lastPrinted>
  <dcterms:modified xsi:type="dcterms:W3CDTF">2024-06-19T11:18:00Z</dcterms:modified>
  <cp:revision>7</cp:revision>
  <dc:subject/>
  <dc:title/>
</cp:coreProperties>
</file>